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refererer ''Helene'' til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'Helene''', en amasone som var datter av Tityrus. Det var forventet at hun skulle kjempe mot Akilles mann mot mann (kvinne). Akilles drepte henne, men hun rakk å såre ham alvorlig først.</w:t>
      </w:r>
    </w:p>
    <w:p>
      <w:pPr>
        <w:pStyle w:val="Normal"/>
        <w:rPr/>
      </w:pPr>
      <w:r>
        <w:rPr/>
        <w:t>#'''Helene''', en betrodd venn av Venus. Gudinnen hjalp henne med å forføre Ad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Helene</dc:title>
</cp:coreProperties>
</file>