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eys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eysundet''' er sundet mellom Barentsøya og Spitsbergen på Svalbard, nærmere bestemt mellom Kükenthaløya, nord for Barentsøya, og Spits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albar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Heleysundet</dc:title>
</cp:coreProperties>
</file>