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lgøy</w:t>
      </w:r>
    </w:p>
    <w:p>
      <w:pPr>
        <w:pStyle w:val="Normal"/>
        <w:rPr>
          <w:lang w:val="nb-NO"/>
        </w:rPr>
      </w:pPr>
      <w:r>
        <w:rPr>
          <w:lang w:val="nb-NO"/>
        </w:rPr>
      </w:r>
    </w:p>
    <w:p>
      <w:pPr>
        <w:pStyle w:val="Normal"/>
        <w:rPr>
          <w:lang w:val="nb-NO"/>
        </w:rPr>
      </w:pPr>
      <w:r>
        <w:rPr>
          <w:lang w:val="nb-NO"/>
        </w:rPr>
        <w:t>'''Helgøy''' er en tidligere kommune i Helgøya, Vestre Ringvassøy og Rebbenesøy, Grøttøy, Nord-Kvaløy og småøyene utenfor, i alt en utstrekning på 659 km&amp;sup2;.</w:t>
      </w:r>
    </w:p>
    <w:p>
      <w:pPr>
        <w:pStyle w:val="Normal"/>
        <w:rPr>
          <w:lang w:val="nb-NO"/>
        </w:rPr>
      </w:pPr>
      <w:r>
        <w:rPr>
          <w:lang w:val="nb-NO"/>
        </w:rPr>
      </w:r>
    </w:p>
    <w:p>
      <w:pPr>
        <w:pStyle w:val="Normal"/>
        <w:rPr>
          <w:lang w:val="nb-NO"/>
        </w:rPr>
      </w:pPr>
      <w:r>
        <w:rPr>
          <w:lang w:val="nb-NO"/>
        </w:rPr>
        <w:t xml:space="preserve">Fra gammel tid var Helgøy eget kirkesogn. I 1837 ble kommunalt selvstyre innført, og Helgøy fikk i kommunefellesskap med Karlsøy sogn eget selvstyre med egen økonomi. Helgøy vokste som handelssted under Christian Figenschou, og helgøyværingene ble snart misfornøyd med kommunefellesskapet med Karlsøy. </w:t>
      </w:r>
    </w:p>
    <w:p>
      <w:pPr>
        <w:pStyle w:val="Normal"/>
        <w:rPr>
          <w:lang w:val="nb-NO"/>
        </w:rPr>
      </w:pPr>
      <w:r>
        <w:rPr>
          <w:lang w:val="nb-NO"/>
        </w:rPr>
      </w:r>
    </w:p>
    <w:p>
      <w:pPr>
        <w:pStyle w:val="Normal"/>
        <w:rPr>
          <w:lang w:val="nb-NO"/>
        </w:rPr>
      </w:pPr>
      <w:r>
        <w:rPr>
          <w:lang w:val="nb-NO"/>
        </w:rPr>
        <w:t>I 1886 ble Helgøy utskilt som egen kommune, og hadde da ca 1000 innbyggere. De to kommunene hadde imidlertid fortsatt felles prest, lensmann og doktor, men alle disse var bosatt i Karlsøy. Fra 1886 til 1892 var Christian Figenschou ordfører i kommunen. I 1892 overtok kirkesanger Guttorm Raste, etterfulgt av sin sønn Edvard. I 1898 tok Christian Figenschou igjen ledelsen av Helgøy. Ved kommunevalget i 1901 overtok Arbeiderpartiet ledelsen i Helgøy.</w:t>
      </w:r>
    </w:p>
    <w:p>
      <w:pPr>
        <w:pStyle w:val="Normal"/>
        <w:rPr>
          <w:lang w:val="nb-NO"/>
        </w:rPr>
      </w:pPr>
      <w:r>
        <w:rPr>
          <w:lang w:val="nb-NO"/>
        </w:rPr>
      </w:r>
    </w:p>
    <w:p>
      <w:pPr>
        <w:pStyle w:val="Normal"/>
        <w:rPr>
          <w:lang w:val="nb-NO"/>
        </w:rPr>
      </w:pPr>
      <w:r>
        <w:rPr>
          <w:lang w:val="nb-NO"/>
        </w:rPr>
        <w:t>Etter 1886 ble det forsøkt utviklet et lokalt sentrum på selve Helgøya, med kirke, prestegård og herredets eneste og blomstrende handelssted. Det vokste opp et lite tettsted på det tidligere kirkestedet. Den første faste skolen (kombinert med klokkergård) i sognet ble lagt til Helgøya. De fikk dampskipsanløp og poståpneri, og kommunale møter og ting ble holdt her. Distriktslegen og lensmannen hadde fast tjeneste her i kirkehelgene, men egen konfirmasjon kom først i 1928. I dag er selve Helgøya fraflyttet.</w:t>
      </w:r>
    </w:p>
    <w:p>
      <w:pPr>
        <w:pStyle w:val="Normal"/>
        <w:rPr>
          <w:lang w:val="nb-NO"/>
        </w:rPr>
      </w:pPr>
      <w:r>
        <w:rPr>
          <w:lang w:val="nb-NO"/>
        </w:rPr>
      </w:r>
    </w:p>
    <w:p>
      <w:pPr>
        <w:pStyle w:val="Normal"/>
        <w:rPr>
          <w:lang w:val="nb-NO"/>
        </w:rPr>
      </w:pPr>
      <w:r>
        <w:rPr>
          <w:lang w:val="nb-NO"/>
        </w:rPr>
        <w:t>Helgøy kommune ble slått sammen med Karlsøy kommune igjen i 1964.</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karlsoy.com/bygdebok/ Håvard Dahl Brattrein: Bygdebok for Karlsøy og Helgøy]</w:t>
      </w:r>
    </w:p>
    <w:p>
      <w:pPr>
        <w:pStyle w:val="Normal"/>
        <w:numPr>
          <w:ilvl w:val="0"/>
          <w:numId w:val="2"/>
        </w:numPr>
        <w:rPr>
          <w:lang w:val="nb-NO"/>
        </w:rPr>
      </w:pPr>
      <w:r>
        <w:rPr>
          <w:lang w:val="nb-NO"/>
        </w:rPr>
        <w:t>[http://maps.google.com/maps?ll=70.175324,19.261780&amp;spn=.265475,1.090668&amp;t=k&amp;hl=en Satelittbilde over Helgøy kommune (ca)]</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Tidligere kommuner i Trom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3:00Z</dcterms:created>
  <dc:creator>runarb</dc:creator>
  <dc:description/>
  <dc:language>en-US</dc:language>
  <cp:lastModifiedBy>runarb</cp:lastModifiedBy>
  <dcterms:modified xsi:type="dcterms:W3CDTF">2005-12-04T17:33:00Z</dcterms:modified>
  <cp:revision>1</cp:revision>
  <dc:subject/>
  <dc:title>Helgøy</dc:title>
</cp:coreProperties>
</file>