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øya i Ring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øya''' i Mjøsa ligger i Ringsaker kommune i Hedmark fylke. Med sitt areal på 18,34&amp;nbsp;km&amp;sup2; er den Norges største innlands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Helgøya i Ringsaker</dc:title>
</cp:coreProperties>
</file>