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g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gøya''' kan referere til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Helgøya i Karlsøy &amp;ndash; ei øy i Karlsøy kommune i Troms på 43&amp;nbsp;km² og delvis fraflyttet. </w:t>
      </w:r>
      <w:r>
        <w:rPr/>
        <w:t>Før 1964 var øya en del av Helgøy kommun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Helgøya i Ringsaker &amp;ndash; er ei øy i Mjøsa som ligger i Ringsaker kommune. </w:t>
      </w:r>
      <w:r>
        <w:rPr/>
        <w:t>Helgøya har et flateinnhold på 18,4&amp;nbsp;km²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Helgøya i Søgne &amp;ndash; ei øy i Søgne kommune i Vest-Agder. </w:t>
      </w:r>
      <w:r>
        <w:rPr/>
        <w:t>Del av øygruppen Ny-Hell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Helgøya</dc:title>
</cp:coreProperties>
</file>