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ga Haugland Byfug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ga Haugland Byfuglien''' (født 22. juni 1950 i Bergen) ble 23. september 2005 utnevnt til biskop i Borg bispedømme. Hun kommer fra stillingen som generalsekretær i Norges KFUK-KFUM. Hun blir vigslet og innsatt i embetet 11. desember 2005.  Handlingen vil finne sted i Fredrikstad dom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93-97 var Haugland Byfuglien stiftskapellan i Borg bispedømme. Hun var menighetsprest i Nidaros bispedømme fra 1978-86 og i Ås prestegjeld i Borg fra 1986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sko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fuglien, Helga Haugland</w:t>
      </w:r>
    </w:p>
    <w:p>
      <w:pPr>
        <w:pStyle w:val="Normal"/>
        <w:rPr/>
      </w:pPr>
      <w:r>
        <w:rPr/>
        <w:t>Byfuglien, Helga Hau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Helga Haugland Byfuglien</dc:title>
</cp:coreProperties>
</file>