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ge Fj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th|thumb|Helge Fj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e Fjeld''' (født 2. Februar 1964) tidligere fotballkeeper for blant annet Ørn-Horten og Stabæk.</w:t>
      </w:r>
    </w:p>
    <w:p>
      <w:pPr>
        <w:pStyle w:val="Normal"/>
        <w:rPr/>
      </w:pPr>
      <w:r>
        <w:rPr/>
        <w:t>Helge Fjeld er den spilleren som har spilt suverent flest kamper for Ørn-Horten, 365 ganger har han spilt i den brune dra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året til æresborger av Horten da han på overtid i 2001 scoret seiersmålet mot Vålerenga på overtid.</w:t>
      </w:r>
    </w:p>
    <w:p>
      <w:pPr>
        <w:pStyle w:val="Normal"/>
        <w:rPr/>
      </w:pPr>
      <w:r>
        <w:rPr/>
        <w:t>Fjeld er helt i Horten, det vil han alltid være. En hver Hortenser får en liten tåre i øyekroken når de tenker tilbake på den kampen i 2001.  Ørn-Horten måtte slå Vålerenga, og Mandals Kammeratene måtte vinne i Mand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ampen </w:t>
      </w:r>
    </w:p>
    <w:p>
      <w:pPr>
        <w:pStyle w:val="Normal"/>
        <w:rPr/>
      </w:pPr>
      <w:r>
        <w:rPr/>
        <w:t>Ørn lå under 2-1 rett før slutt, og det meste av håp var ute.</w:t>
      </w:r>
    </w:p>
    <w:p>
      <w:pPr>
        <w:pStyle w:val="Normal"/>
        <w:rPr/>
      </w:pPr>
      <w:r>
        <w:rPr/>
        <w:t xml:space="preserve">Så kom 2-2 utlikningen på overtid, og håpet om en seier ble igjen vekket til live. </w:t>
      </w:r>
    </w:p>
    <w:p>
      <w:pPr>
        <w:pStyle w:val="Normal"/>
        <w:rPr/>
      </w:pPr>
      <w:r>
        <w:rPr/>
        <w:t>Alle "de brune" presset på, og skapte mulighet etter mulighet i Lystlunden før endelig det avgjørende innkastet 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-jørn Fredriksen tok et langt innkast, som keeperkjempen '''Helge Fjeld''' headet elegant inn i mål, på 5 minutter overtid! Så kom meldingen fra Mandal, "MK" har tapt! Ørn-Horten beholdt plassen i 1. Divi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tter fotba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e Fjeld er for tiden med i trenerteamet til Ørn-trener Morten Sanne Melvold, og hjelper ørn-gutta frem til å nok engang være i i. divisjon. '''Helge Fjeld''' jobber også som Key Account Manager hos Norau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portsutøvere</w:t>
      </w:r>
    </w:p>
    <w:p>
      <w:pPr>
        <w:pStyle w:val="Normal"/>
        <w:rPr/>
      </w:pPr>
      <w:r>
        <w:rPr/>
        <w:t>Kategori:Fødsler i 19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Helge Fjeld</dc:title>
</cp:coreProperties>
</file>