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ge Fr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lge Freder''' (født 20. oktober 1893 i Bodø) var bokhandler og bystyrerepresentant for Bodø Høyre i flere perioder på 1940-, 1950- og 1960-tallet. Kompanjong og disponent i H. Sundems bokhandel i Bodø fra 190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59-196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55-195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51-195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ystyrerepresentant for Bodø Høyre i perioden 1947-195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itsverv i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der av Bodø Høyre fram til juli 194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der, Helge</w:t>
      </w:r>
    </w:p>
    <w:p>
      <w:pPr>
        <w:pStyle w:val="Normal"/>
        <w:rPr>
          <w:lang w:val="nb-NO"/>
        </w:rPr>
      </w:pPr>
      <w:r>
        <w:rPr>
          <w:lang w:val="nb-NO"/>
        </w:rPr>
        <w:t>Freder, Hel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Helge Freder</dc:title>
</cp:coreProperties>
</file>