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 Jo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 Jordal''' (født 17. februar 1946) er en bergensk skuespiller mest kjent for sine tolkninger av Jeppe på bjerget. Han har også hatt roller i norske filmer som «Orions Belt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l, Helge</w:t>
      </w:r>
    </w:p>
    <w:p>
      <w:pPr>
        <w:pStyle w:val="Normal"/>
        <w:rPr/>
      </w:pPr>
      <w:r>
        <w:rPr/>
        <w:t>Jordal, H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elge Jordal</w:t>
      </w:r>
    </w:p>
    <w:p>
      <w:pPr>
        <w:pStyle w:val="Normal"/>
        <w:rPr/>
      </w:pPr>
      <w:r>
        <w:rPr/>
        <w:t>sv:Helge Jo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Helge Jordal</dc:title>
</cp:coreProperties>
</file>