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ge Se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lge Seip''' (født politiker for Borten-regjeringen. Seip var Datatilsynets første direk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beraleren.no/arkiv/001190.php liberaleren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gbladet.no/nyheter/2004/01/30/389700.html Dagblad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g.no/pub/vgart.hbs?artid=212400 VGNe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Ny stilling|Hva=Direktør i Datatilsynet|Startår=Sluttår=1989|Etterfølger=[[Georg Apenes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ip, Helge</w:t>
      </w:r>
    </w:p>
    <w:p>
      <w:pPr>
        <w:pStyle w:val="Normal"/>
        <w:rPr>
          <w:lang w:val="nb-NO"/>
        </w:rPr>
      </w:pPr>
      <w:r>
        <w:rPr>
          <w:lang w:val="nb-NO"/>
        </w:rPr>
        <w:t>Seip, Helge</w:t>
      </w:r>
    </w:p>
    <w:p>
      <w:pPr>
        <w:pStyle w:val="Normal"/>
        <w:rPr>
          <w:lang w:val="nb-NO"/>
        </w:rPr>
      </w:pPr>
      <w:r>
        <w:rPr>
          <w:lang w:val="nb-NO"/>
        </w:rPr>
        <w:t>Seip, Hel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Helge Seip</dc:title>
</cp:coreProperties>
</file>