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e Torv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lge Torvund''' er en norsk lyriker, forfatter og psykolog. Han ble født 20. august 1951. Han bor på Ogna i Hå kommune i Rogaland. </w:t>
      </w:r>
      <w:r>
        <w:rPr/>
        <w:t>Han er bror av bildekunstneren Gunnar Torv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attlys''  (Samlaget) 200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rur du på lyng?'' (Samlaget) 2003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Diktkammeret'' (Samlaget)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itty K.'' (Samlaget) 20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å heim og kyss din kvardag'' 1999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Robert Bly: Morgondikt'' (Samlaget) 199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nntil vidare ventar me her'' (Samlaget) 199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jorten kjem når eg syng. Rituelle songar frå nordamerikanske indianarar'' 19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are eitt spørsmål til'' (Samlaget) 1997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Umerkeleg, merkeleg'' 199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åplaust forelska i sitt eige skjelett'' 1995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Salt'' 19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vstanden er eit vipeskrik'' 199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il fots i mitt namn'' 1990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Den monotone triumf'' 198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rødfanten og andre skabelonar'' 198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 vatn, i lys'' 19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rm i arm med natta'' 198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ultippel møter Morfus med sølvfløyta'' 198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ultippel og Dama med himmelhatten'' 1986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På terskelen til morgonhuset'' 198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an skil dagen'' 198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yssmeden'' 198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nneskerom'' 19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nnesketing'' 198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nnesketimar'' 198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axameter og puls'' 197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il dine auge'' 197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Hendene i byen'' 1977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mlagsprisen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ynorsk litteraturpris for 1989, tildelt 1990, for diktsamlinga ''Den monotone triumf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artvig Kirans Minnepris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vund, Helge </w:t>
      </w:r>
    </w:p>
    <w:p>
      <w:pPr>
        <w:pStyle w:val="Normal"/>
        <w:rPr/>
      </w:pPr>
      <w:r>
        <w:rPr/>
        <w:t>Torvund, Helge</w:t>
      </w:r>
    </w:p>
    <w:p>
      <w:pPr>
        <w:pStyle w:val="Normal"/>
        <w:rPr/>
      </w:pPr>
      <w:r>
        <w:rPr/>
        <w:t>Torvund, H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elge Torv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Helge Torvund</dc:title>
</cp:coreProperties>
</file>