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geland Arbeider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geland Arbeiderblad''' er en avis i A-pressekonsernet som utgis i Mosjøen i Nordland. Bekreftet nettoopplag var 10 187 &lt;i&gt;(2002)&lt;/i&gt;. Dekningsområdet til avisa er Midt- og Sør-Helg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NordlandKategori:Vefs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Helgeland Arbeiderblad</dc:title>
</cp:coreProperties>
</file>