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geland 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geland Museum''' er en sammenslutning av 13 kommunale museer og bygdesamlinger på Helgeland. Tanken med museet er å dele på den museumsfaglige kompetansen i regionen. Dette gjør at folk med spesiell fagkompetanse jobber for alle museene som er med i samarbei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lgelandmuseum.no/index.php?option=com_frontpage&amp;Itemid=1 Helgeland museum,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Helgeland Museum</dc:title>
</cp:coreProperties>
</file>