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lgeland Spareban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elgeland Sparebank''' er blitt til etter en fusjon mellom Sparebanken Rana og den opprinnelige Helgeland Sparebank. Banken er Norges trettende største bank, og hovedkontorene er lagt til Mo i Rana og Mosjø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opprinnelige Helgeland Sparebank hadde hovedkontor i Mosjøen, og ble opprettet i 1978 da Vefsn Sparebank fusjonerte med Brønnøysund Spareban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sb.no Helgeland Sparebank, offisielle sider]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æringsliv i NordlandKategori:RanaKategori:Vefs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7:00Z</dcterms:created>
  <dc:creator>runarb</dc:creator>
  <dc:description/>
  <dc:language>en-US</dc:language>
  <cp:lastModifiedBy>runarb</cp:lastModifiedBy>
  <dcterms:modified xsi:type="dcterms:W3CDTF">2005-12-04T07:27:00Z</dcterms:modified>
  <cp:revision>1</cp:revision>
  <dc:subject/>
  <dc:title>Helgeland Sparebank</dc:title>
</cp:coreProperties>
</file>