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gelands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elandsbase''' er en liten oljeforsyningsbase som ligger i Sandnessjøen i Nordland. Basen støtter oljefeltene utenfor kysten av Helgeland, hvor Nornefeltet til Statoil er det største av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  <w:t>Kategori:Alstahaug</w:t>
      </w:r>
    </w:p>
    <w:p>
      <w:pPr>
        <w:pStyle w:val="Normal"/>
        <w:rPr/>
      </w:pPr>
      <w:r>
        <w:rPr/>
        <w:t>Kategori:Petroleumsvirksomhe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Helgelandsbase</dc:title>
</cp:coreProperties>
</file>