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elgo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Helgoland sett fra luften</w:t>
      </w:r>
    </w:p>
    <w:p>
      <w:pPr>
        <w:pStyle w:val="Normal"/>
        <w:rPr/>
      </w:pPr>
      <w:r>
        <w:rPr/>
        <w:t>thumb|right|Parade i anledning den britiske avståelsen av Helgoland til Tyskland (1890)</w:t>
      </w:r>
    </w:p>
    <w:p>
      <w:pPr>
        <w:pStyle w:val="Normal"/>
        <w:rPr/>
      </w:pPr>
      <w:r>
        <w:rPr/>
        <w:t>thumb|right|Alte Anna-klippen</w:t>
      </w:r>
    </w:p>
    <w:p>
      <w:pPr>
        <w:pStyle w:val="Normal"/>
        <w:rPr/>
      </w:pPr>
      <w:r>
        <w:rPr/>
        <w:t>thumb|right|Fergen fra Ham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elgoland''' (nedertysk for «hellig land», engelsk: ''Heligoland'', nord-frisisk: ''Lun'') er to øyer i Nordsjøen, ca. 70 km. utenfor Schleswig-Holsteins vestkyst. Den har en befolkning på omkring 1&amp;nbsp;650 personer, hovedsaklig fris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øyen, ''Hauptinsel'', er på 1,0 km², og øst for denne ligger ''Düne'', som er på 0,7 km². Frem til 1720 var Helgoland én øy, men en storm ødela den naturlige forbindelsen og delte den i to. Helgolands høyeste punkt ligger på hovedøyen og er 61 m.o.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Bosetning er kjent fra førhistorisk tid. I år tyske nasjonalsangen ble skrevet på den dengang britiske øyen i 1841 av August Heinrich Hoffmann von Fallersleben. Britene avstod Helgoland til Tyskland i 1890 i bytte mot at tyskerne gav opp krav på Zanzibar i Afrika. I årene som fulgte ble øyen utbygget til en viktig marinebase. Under første verdenskrig ble befolkningen evakuert til fastlandet. Det første sjøslaget under første verdenskrig ble utkjempet ved Helgoland-bukten i krigens første måned. Øyboerne vendte tilbake i 1918, men i 1930-årene ble marinebasen reaktiviert. Under annen verdenskrig forble øyboerne på Helgoland, men 18. april 1945 angrep britiske bombefly øyen og la husene i grus. Sivilbefolkningen søkte vern i naturlige bergformasjoner, og de fleste av de 128 menneskene som ble drept var anti-luftskyts-personell. Øyene ble evakuert den følgende natt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I etterkrigstiden ble øya, frem til 1952, brukt som skytefelt for krigsskip. blindgjengere fjern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Øya er nå et feriested og nyter godt av skattefritak. </w:t>
      </w:r>
      <w:r>
        <w:rPr/>
        <w:t>Store deler av økonomien er tuftet på taxfree-salg av tobakk, alkohol og parfyme til turistene. Øya er også utenfor Schengenområdet. Helgoland er bilfri, og det går ferge til Hamburg. Hver sommer arrangeres det seilregattaer ved Helgo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sielle språk er frisisk og høytysk. Mange av borgerne på øya snakker helgolandsk (''Halunder''), som er en egen dialekt av frisisk, og det er også mange som behersker nedersaksisk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Filate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ns Helgoland var under britisk herredømme ble det utgitt 20 frimerker på øya. Disse var de første flerfarvede frimerkene og er fremdeles etterspur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nten, Albert: ''Helgoland im Mittelalter''. Helgoland 2002</w:t>
      </w:r>
    </w:p>
    <w:p>
      <w:pPr>
        <w:pStyle w:val="Normal"/>
        <w:numPr>
          <w:ilvl w:val="0"/>
          <w:numId w:val="2"/>
        </w:numPr>
        <w:rPr/>
      </w:pPr>
      <w:r>
        <w:rPr/>
        <w:t>Lüth, Erich: ''Helgoland, die unzerstörbare Insel''. Ullstein TB-Vlg., B. 1984, ISBN 3548204244</w:t>
      </w:r>
    </w:p>
    <w:p>
      <w:pPr>
        <w:pStyle w:val="Normal"/>
        <w:numPr>
          <w:ilvl w:val="0"/>
          <w:numId w:val="2"/>
        </w:numPr>
        <w:rPr/>
      </w:pPr>
      <w:r>
        <w:rPr/>
        <w:t>Berndt, Thorsten: ''Helgoland - Ansichten einer Hochseeinsel''. S/W Bildband ISBN 3-529-02777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chleswig-Holstein</w:t>
      </w:r>
    </w:p>
    <w:p>
      <w:pPr>
        <w:pStyle w:val="Normal"/>
        <w:rPr/>
      </w:pPr>
      <w:r>
        <w:rPr/>
        <w:t>kategori:Friesland</w:t>
      </w:r>
    </w:p>
    <w:p>
      <w:pPr>
        <w:pStyle w:val="Normal"/>
        <w:rPr/>
      </w:pPr>
      <w:r>
        <w:rPr/>
        <w:t>kategori:Nordsjøen</w:t>
      </w:r>
    </w:p>
    <w:p>
      <w:pPr>
        <w:pStyle w:val="Normal"/>
        <w:rPr/>
      </w:pPr>
      <w:r>
        <w:rPr/>
        <w:t>Kategori:Øyer i Tyskland</w:t>
      </w:r>
    </w:p>
    <w:p>
      <w:pPr>
        <w:pStyle w:val="Normal"/>
        <w:rPr/>
      </w:pPr>
      <w:r>
        <w:rPr/>
        <w:t>Kategori:Danmarks historie</w:t>
      </w:r>
    </w:p>
    <w:p>
      <w:pPr>
        <w:pStyle w:val="Normal"/>
        <w:rPr/>
      </w:pPr>
      <w:r>
        <w:rPr/>
        <w:t>Kategori:Storbritannia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Helgoland</w:t>
      </w:r>
    </w:p>
    <w:p>
      <w:pPr>
        <w:pStyle w:val="Normal"/>
        <w:rPr/>
      </w:pPr>
      <w:r>
        <w:rPr/>
        <w:t>da:Helgoland</w:t>
      </w:r>
    </w:p>
    <w:p>
      <w:pPr>
        <w:pStyle w:val="Normal"/>
        <w:rPr/>
      </w:pPr>
      <w:r>
        <w:rPr/>
        <w:t>de:Helgoland</w:t>
      </w:r>
    </w:p>
    <w:p>
      <w:pPr>
        <w:pStyle w:val="Normal"/>
        <w:rPr/>
      </w:pPr>
      <w:r>
        <w:rPr/>
        <w:t>en:Heligoland</w:t>
      </w:r>
    </w:p>
    <w:p>
      <w:pPr>
        <w:pStyle w:val="Normal"/>
        <w:rPr/>
      </w:pPr>
      <w:r>
        <w:rPr/>
        <w:t>eo:Helgoland</w:t>
      </w:r>
    </w:p>
    <w:p>
      <w:pPr>
        <w:pStyle w:val="Normal"/>
        <w:rPr/>
      </w:pPr>
      <w:r>
        <w:rPr/>
        <w:t>la:Heiligland</w:t>
      </w:r>
    </w:p>
    <w:p>
      <w:pPr>
        <w:pStyle w:val="Normal"/>
        <w:rPr/>
      </w:pPr>
      <w:r>
        <w:rPr/>
        <w:t>nds:Helgoland</w:t>
      </w:r>
    </w:p>
    <w:p>
      <w:pPr>
        <w:pStyle w:val="Normal"/>
        <w:rPr/>
      </w:pPr>
      <w:r>
        <w:rPr/>
        <w:t>nl:Helgoland</w:t>
      </w:r>
    </w:p>
    <w:p>
      <w:pPr>
        <w:pStyle w:val="Normal"/>
        <w:rPr/>
      </w:pPr>
      <w:r>
        <w:rPr/>
        <w:t>pl:Helgoland</w:t>
      </w:r>
    </w:p>
    <w:p>
      <w:pPr>
        <w:pStyle w:val="Normal"/>
        <w:rPr/>
      </w:pPr>
      <w:r>
        <w:rPr/>
        <w:t>sv:Helgo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1:00Z</dcterms:created>
  <dc:creator>runarb</dc:creator>
  <dc:description/>
  <dc:language>en-US</dc:language>
  <cp:lastModifiedBy>runarb</cp:lastModifiedBy>
  <dcterms:modified xsi:type="dcterms:W3CDTF">2005-12-04T13:11:00Z</dcterms:modified>
  <cp:revision>1</cp:revision>
  <dc:subject/>
  <dc:title>Helgoland</dc:title>
</cp:coreProperties>
</file>