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eliks''' (fra det greske ordet ''&amp;#941;&amp;#955;&amp;#953;&amp;#954;&amp;#945;&amp;#962;/&amp;#941;&amp;#955;&amp;#953;&amp;#958;'') eller '''skruelinje''' er en kurve i rommet som har en jevn stigning, og hele tiden samme avstand fra en tenkt midtlinje.  To vanlige helikser i dagliglivet er gjengene på en skrue og profilen til en vindel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ruelinje</w:t>
      </w:r>
    </w:p>
    <w:p>
      <w:pPr>
        <w:pStyle w:val="Normal"/>
        <w:rPr/>
      </w:pPr>
      <w:r>
        <w:rPr/>
        <w:t>de:Helix</w:t>
      </w:r>
    </w:p>
    <w:p>
      <w:pPr>
        <w:pStyle w:val="Normal"/>
        <w:rPr/>
      </w:pPr>
      <w:r>
        <w:rPr/>
        <w:t>nl:helix</w:t>
      </w:r>
    </w:p>
    <w:p>
      <w:pPr>
        <w:pStyle w:val="Normal"/>
        <w:rPr/>
      </w:pPr>
      <w:r>
        <w:rPr/>
        <w:t>sv: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Heliks</dc:title>
</cp:coreProperties>
</file>