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l''' er et område i bygda Lånke i Stjørdal og har rundt 35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utenlandske besøkende har stedet blitt en liten turistatraksjon pga. navnets betydning på engelsk - helvete. Besøkende kommer dit for å ta bilde foran togstasjonen, hvor skiltet med teksten ''Gods expedition'' henger. Dette er den gamle skrivemåten for ''godsekspedisjon'', og også dette har en spesiell betyning på engelsk - Guds ekspedi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t år arrangeres Hell Blues Festival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et hell kommer fra det gammelnorske ordet ''hellir'' som betyr overhe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:Hell</w:t>
      </w:r>
    </w:p>
    <w:p>
      <w:pPr>
        <w:pStyle w:val="Normal"/>
        <w:rPr/>
      </w:pPr>
      <w:r>
        <w:rPr/>
        <w:t>en:Hell, No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d-Trøndelag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Hell</dc:title>
</cp:coreProperties>
</file>