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le Beck Figensch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le Beck Figenschow''', '''Lee Figenschow''' (født bulgarsk-norsk kvinne som ble kjent for sin rolle som «Lena» i filmene om «Pelle og Proffen» av Ingvar Ambjørnsen. Idag underviser hun i orientalsk dans og studerer 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Jeg fikser'e ikke, Pelle!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llen ble etterhvert en stor belastning for Figenschow, pga. det store medieoppstyret som var rundt filmene og de mest profilerte skuespillerne. Hun reiste derfor til København og bodde der i fem år. Idag er hun meget beskyttende rundt sin per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arodi</w:t>
      </w:r>
    </w:p>
    <w:p>
      <w:pPr>
        <w:pStyle w:val="Normal"/>
        <w:rPr>
          <w:lang w:val="nb-NO"/>
        </w:rPr>
      </w:pPr>
      <w:r>
        <w:rPr>
          <w:lang w:val="nb-NO"/>
        </w:rPr>
        <w:t>Harald Eia har parodiert figuren «Lena» i flere av sine serier, og den første dukket opp i ''Uti vår hage'' i 2003, hvor Bård Tufte Johansens rolle møtte «Lena» i en parallell verden, norsk film. I radioserien ''Tazte Priv'' med Eia og Johansen, har hun også opptrå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RK-serien ''Tre brødre som ikke er brødre'' med Eia, Johansen og Atle Antonsen (høsten 2005), møter vi igjen Eia som «Lena», i føljetongen ''Lena møter ekskjærester''. Av disse «ekskjærestene» er Prepple Houmb, Lars Lillo-Stenberg og Ra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>De blå ulvene'', «Lena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ftige løgner'', «Lena»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øden på Oslo S'', «Lena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kultur/2005/09/23/444272.html Intervju i Dagbladet 23.09.200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rientaldance.no Figenschows hjemmeside for orientalsk da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genschow, Helle Beck</w:t>
      </w:r>
    </w:p>
    <w:p>
      <w:pPr>
        <w:pStyle w:val="Normal"/>
        <w:rPr>
          <w:lang w:val="nb-NO"/>
        </w:rPr>
      </w:pPr>
      <w:r>
        <w:rPr>
          <w:lang w:val="nb-NO"/>
        </w:rPr>
        <w:t>Figenschow, Helle Be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Helle Beck Figenschow</dc:title>
</cp:coreProperties>
</file>