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 xml:space="preserve">! colspan="2" align=center bgcolor="#ff9999" | Fakta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Kommunesenter || Årre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 || 280,51 km²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nnbyggere || 8 360 &lt;small&gt;''(2004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Borgermester || Gylling Haahr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Hjemmeside || [http://www.hellekom.dk/ www.hellekom.dk]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lle kommune''' ligger i Ribe amt på Jyl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  <w:t>da:Helle Kommune</w:t>
      </w:r>
    </w:p>
    <w:p>
      <w:pPr>
        <w:pStyle w:val="Normal"/>
        <w:rPr/>
      </w:pPr>
      <w:r>
        <w:rPr/>
        <w:t>en:Helle, Denmark</w:t>
      </w:r>
    </w:p>
    <w:p>
      <w:pPr>
        <w:pStyle w:val="Normal"/>
        <w:rPr/>
      </w:pPr>
      <w:r>
        <w:rPr/>
        <w:t>pt:Hel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5:00Z</dcterms:created>
  <dc:creator>runarb</dc:creator>
  <dc:description/>
  <dc:language>en-US</dc:language>
  <cp:lastModifiedBy>runarb</cp:lastModifiedBy>
  <dcterms:modified xsi:type="dcterms:W3CDTF">2005-12-04T08:05:00Z</dcterms:modified>
  <cp:revision>1</cp:revision>
  <dc:subject/>
  <dc:title>Helle</dc:title>
</cp:coreProperties>
</file>