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efjorden''' er en fjord i Kragerø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jor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Hellefjorden</dc:title>
</cp:coreProperties>
</file>