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'hellenistiske perioden''' i Roma i 146 f.Kr. Selv om etableringen av romersk styre ikke brøt kontinuiteten i det hellenistiske samfunnet og kulturen, som forble hovedsaklig uforandret inntil ankomsten av kristendom, markerte det slutten på gresk politisk uavheng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den hellenistiske perioden ble viktigheten av «ekte Hellas» (dvs territoriumet til dagens Hellas) innen den gresk-språklige verden betydelig mindre. De store sentrene i den hellenistiske kulturen var ptolemaienes Egypt og selevkidenes Syria. Se Hellenistisk sivilisasjon for historien til gresk kultur utenfor Hellas i denne 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llenismus</w:t>
      </w:r>
    </w:p>
    <w:p>
      <w:pPr>
        <w:pStyle w:val="Normal"/>
        <w:rPr/>
      </w:pPr>
      <w:r>
        <w:rPr/>
        <w:t>el:Ελληνιστική Περίοδος</w:t>
      </w:r>
    </w:p>
    <w:p>
      <w:pPr>
        <w:pStyle w:val="Normal"/>
        <w:rPr/>
      </w:pPr>
      <w:r>
        <w:rPr/>
        <w:t>en:Hellenistic Greece</w:t>
      </w:r>
    </w:p>
    <w:p>
      <w:pPr>
        <w:pStyle w:val="Normal"/>
        <w:rPr/>
      </w:pPr>
      <w:r>
        <w:rPr/>
        <w:t>es:Período helenístico</w:t>
      </w:r>
    </w:p>
    <w:p>
      <w:pPr>
        <w:pStyle w:val="Normal"/>
        <w:rPr/>
      </w:pPr>
      <w:r>
        <w:rPr/>
        <w:t>fr:Époque hellénistiqu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ヘレニズ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ellenistische periode (geschiedenis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ellen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Hellenisme</dc:title>
</cp:coreProperties>
</file>