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eller''' er en naturlig formet hule eller overheng i fjellet som gir ly for vær og vind. Hellere er formet av havets brenninger i sprekksoner i fjellsidene, og finnes derfor oftes nær havet, men en mengde hellere finnes også ellers over hele landet, helt opp til høy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rne forbindes gjerne med steinalderfolket siden det på slike steder er funnet godt bevarte etterlatenskaper etter disse, men de ble også benyttet gjennom bronsealderen og første del av jern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Stein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Heller</dc:title>
</cp:coreProperties>
</file>