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rist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eri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Helleristninger</dc:title>
</cp:coreProperties>
</file>