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er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Hellersvatnet</w:t>
      </w:r>
    </w:p>
    <w:p>
      <w:pPr>
        <w:pStyle w:val="Normal"/>
        <w:rPr/>
      </w:pPr>
      <w:r>
        <w:rPr/>
        <w:t xml:space="preserve">  </w:t>
      </w:r>
      <w:r>
        <w:rPr/>
        <w:t>|beliggenhet=Drangedal, Nissedal (Telemark)</w:t>
      </w:r>
    </w:p>
    <w:p>
      <w:pPr>
        <w:pStyle w:val="Normal"/>
        <w:rPr/>
      </w:pPr>
      <w:r>
        <w:rPr/>
        <w:t xml:space="preserve">  </w:t>
      </w:r>
      <w:r>
        <w:rPr/>
        <w:t>|areal=1,7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75&amp;nbsp;m</w:t>
      </w:r>
    </w:p>
    <w:p>
      <w:pPr>
        <w:pStyle w:val="Normal"/>
        <w:rPr/>
      </w:pPr>
      <w:r>
        <w:rPr/>
        <w:t xml:space="preserve">  </w:t>
      </w:r>
      <w:r>
        <w:rPr/>
        <w:t>|omkrets=8,5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00|41|N|08|46|51|E|}}</w:t>
      </w:r>
    </w:p>
    <w:p>
      <w:pPr>
        <w:pStyle w:val="Normal"/>
        <w:rPr/>
      </w:pPr>
      <w:r>
        <w:rPr/>
        <w:t>{{Infoboks innsjø koor utm|32V|487409|654133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lersvatnet''' er en innsjø som ligger på grensa mellom kommunene Drangedal og Nissedal i Telemark. Vannet, som er det tredje største i Drangedal, er 2&amp;nbsp;km langt og ca 2&amp;nbsp;km bredt på det bredeste. Hellersvannet dreneres via Holmvatnet og Søvasselva til Gautefallelva, og er dermed en del av Kragerø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kommer av at det ved utløpet finnes en steinal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  <w:t>Kategori:Drang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Hellersvatnet</dc:title>
</cp:coreProperties>
</file>