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ige La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Hellige 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Hellige Landet</dc:title>
</cp:coreProperties>
</file>