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mobo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emobot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Hellmobotn</dc:title>
</cp:coreProperties>
</file>