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ls Angels</w:t>
      </w:r>
    </w:p>
    <w:p>
      <w:pPr>
        <w:pStyle w:val="Normal"/>
        <w:rPr/>
      </w:pPr>
      <w:r>
        <w:rPr/>
      </w:r>
    </w:p>
    <w:p>
      <w:pPr>
        <w:pStyle w:val="Normal"/>
        <w:rPr/>
      </w:pPr>
      <w:r>
        <w:rPr/>
        <w:t>'''Hells Angels''' (uten apostrof) ble etablert i Fontana, California, i 1948, der den lokale avdelingen - eller ''charteret'' - fortsatt er aktiv. Navnet hentet klubben fra filmen ''Hell's Angels'' basert på ''The Royal Flying Corps'', regissert av Howard Huges.</w:t>
      </w:r>
    </w:p>
    <w:p>
      <w:pPr>
        <w:pStyle w:val="Normal"/>
        <w:rPr/>
      </w:pPr>
      <w:r>
        <w:rPr/>
      </w:r>
    </w:p>
    <w:p>
      <w:pPr>
        <w:pStyle w:val="Normal"/>
        <w:rPr/>
      </w:pPr>
      <w:r>
        <w:rPr/>
        <w:t>Hells Angels (HAMC - ''Hells Angels Motorcycle Club'') var selve symbolet på den «lovløse» (''outlaw'') biker-motkulturen på 1960-tallet. Klubben er blitt assosiert med voldtekter, rasisme og drap. Det amerikanske føderale politiet FBI antar at Hells Angels innkasserer mer enn 1 millard amerikanske dollar i året på sin verdensomspennende narkotikatrafikk, prostitusjon og hvitvasking av penger.</w:t>
      </w:r>
    </w:p>
    <w:p>
      <w:pPr>
        <w:pStyle w:val="Normal"/>
        <w:rPr/>
      </w:pPr>
      <w:r>
        <w:rPr/>
      </w:r>
    </w:p>
    <w:p>
      <w:pPr>
        <w:pStyle w:val="Normal"/>
        <w:rPr/>
      </w:pPr>
      <w:r>
        <w:rPr/>
        <w:t>HAMC hevder fortsatt at den «bare» er en MC-klubb, til tross for det faktum at biker-krigen i Quebec, Canada, i 1994 alene krevde mer enn 100 menneskeliv (inkludert en ung forbipasserende som ble drept av en bilbombe), 84 bombeangrep, 130 tilfeller av brannstifting, og 9 savnede personer. I mange land er HAMC offisielt stemplet som en kriminell organisasjon, og det å være et medlem er følgelig en kriminell handling i seg selv. HAMC er bygget opp etter en hierarkisk struktur og overlater det å utføre forbrytelser til de nyeste rekruttene. Det er vanskelig for politiet å infiltrere HAMC fordi rekrutter forventes å utføre kriminelle handlinger.</w:t>
      </w:r>
    </w:p>
    <w:p>
      <w:pPr>
        <w:pStyle w:val="Normal"/>
        <w:rPr/>
      </w:pPr>
      <w:r>
        <w:rPr/>
      </w:r>
    </w:p>
    <w:p>
      <w:pPr>
        <w:pStyle w:val="Normal"/>
        <w:rPr>
          <w:lang w:val="nb-NO"/>
        </w:rPr>
      </w:pPr>
      <w:r>
        <w:rPr>
          <w:lang w:val="nb-NO"/>
        </w:rPr>
        <w:t>HAMC hevder at deres medlemmer stort sett er lovlydige borgere som er blitt ofre for medienes sensasjonalisme. HAMC presenterer likevel seg selv som en ''1% Club'', en frase som ble introdusert fordi American Motorcyclist Association hevdet at 99% av alle MC-førere er lovlydige.</w:t>
      </w:r>
    </w:p>
    <w:p>
      <w:pPr>
        <w:pStyle w:val="Normal"/>
        <w:rPr>
          <w:lang w:val="nb-NO"/>
        </w:rPr>
      </w:pPr>
      <w:r>
        <w:rPr>
          <w:lang w:val="nb-NO"/>
        </w:rPr>
      </w:r>
    </w:p>
    <w:p>
      <w:pPr>
        <w:pStyle w:val="Normal"/>
        <w:rPr/>
      </w:pPr>
      <w:r>
        <w:rPr>
          <w:lang w:val="nb-NO"/>
        </w:rPr>
        <w:t xml:space="preserve">Det er anslått at MC-gjengen har mer enn 2 000 medlemmer og ''prospects'' i 189 lokalavdelinger (''chapters'') i 22 land over hele verden. </w:t>
      </w:r>
      <w:r>
        <w:rPr/>
        <w:t>Hells Angels Oakland Chapter er blitt spesielt kjent, delvis på grunn av sin tilknytning til Ralph 'Sonny' Barger, som ble berømt også utenfor HAMC-kretser etter at han ga ut sin selvbiografi «The Life and Times of Sonny Barger and the Hells Angels Motorcycle Club».</w:t>
      </w:r>
    </w:p>
    <w:p>
      <w:pPr>
        <w:pStyle w:val="Normal"/>
        <w:rPr/>
      </w:pPr>
      <w:r>
        <w:rPr/>
      </w:r>
    </w:p>
    <w:p>
      <w:pPr>
        <w:pStyle w:val="Normal"/>
        <w:rPr/>
      </w:pPr>
      <w:r>
        <w:rPr/>
        <w:t>Et av de mer voldsomme innslagene i HAMCs historie skjedde under en konsert med Rolling Stones i Altamont, California, i 1969. HAMC-medlemmer var blitt leid inn som vakter for en kompensasjon som er hevdet å inkludere øl til en verdi av 500 USD. Under låta ''Under My Thumb'' (og ikke ''Sympathy for the Devil'', som mange tror) oppsto det klammeri foran scenen. Klammeriet endte med at HAMC-medlemmet Alan Passaro stakk i hjel Meredith Hunter. Passaro ble senere frikjent fordi drapet skjedde i selvforsvar.</w:t>
      </w:r>
    </w:p>
    <w:p>
      <w:pPr>
        <w:pStyle w:val="Normal"/>
        <w:rPr/>
      </w:pPr>
      <w:r>
        <w:rPr/>
      </w:r>
    </w:p>
    <w:p>
      <w:pPr>
        <w:pStyle w:val="Normal"/>
        <w:rPr/>
      </w:pPr>
      <w:r>
        <w:rPr/>
        <w:t>I løpet av sekstitallet, under Vietnam-konflikten, tilbød HAMC sine «tjenester» til de amerikanske styrkene i utlandet. Selv om de aldri fikk lov til dette, ble tilbudet fra HAMC oppfattet som et svik mot alle dem som idoliserte biker-motkulturen. De mente HAMC inngikk en allianse med myndighetene. Seks medlemmer av ''The John Brown Brethren'', en liten, voldelig gruppe antikrigsaktivister, angrep HAMC i San Fransico og drepte fire medlemmer.</w:t>
      </w:r>
    </w:p>
    <w:p>
      <w:pPr>
        <w:pStyle w:val="Normal"/>
        <w:rPr/>
      </w:pPr>
      <w:r>
        <w:rPr/>
      </w:r>
    </w:p>
    <w:p>
      <w:pPr>
        <w:pStyle w:val="Normal"/>
        <w:rPr>
          <w:lang w:val="nb-NO"/>
        </w:rPr>
      </w:pPr>
      <w:r>
        <w:rPr>
          <w:lang w:val="nb-NO"/>
        </w:rPr>
        <w:t>''Se også [http://en.wikipedia.org/wiki/Hells_angels engelsk Wikipedia]''</w:t>
      </w:r>
    </w:p>
    <w:p>
      <w:pPr>
        <w:pStyle w:val="Normal"/>
        <w:rPr>
          <w:lang w:val="nb-NO"/>
        </w:rPr>
      </w:pPr>
      <w:r>
        <w:rPr>
          <w:lang w:val="nb-NO"/>
        </w:rPr>
      </w:r>
    </w:p>
    <w:p>
      <w:pPr>
        <w:pStyle w:val="Normal"/>
        <w:rPr>
          <w:lang w:val="nb-NO"/>
        </w:rPr>
      </w:pPr>
      <w:r>
        <w:rPr>
          <w:lang w:val="nb-NO"/>
        </w:rPr>
        <w:t>HAMC har også chartere i Norge: Trondheim, Hamar, Oslo, Skien og Stavanger. I tillegg er flere klubber tilknyttet HAMC som ''prospects'' og ''hangarounds''.</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hells-angels.com/ Hells Angels' internasjonale side]</w:t>
      </w:r>
    </w:p>
    <w:p>
      <w:pPr>
        <w:pStyle w:val="Normal"/>
        <w:numPr>
          <w:ilvl w:val="0"/>
          <w:numId w:val="2"/>
        </w:numPr>
        <w:rPr>
          <w:lang w:val="nb-NO"/>
        </w:rPr>
      </w:pPr>
      <w:r>
        <w:rPr>
          <w:lang w:val="nb-NO"/>
        </w:rPr>
        <w:t>[http://www.hells-angels.no/ Hells Angels, Oslo Chapter]</w:t>
      </w:r>
    </w:p>
    <w:p>
      <w:pPr>
        <w:pStyle w:val="Normal"/>
        <w:rPr>
          <w:lang w:val="nb-NO"/>
        </w:rPr>
      </w:pPr>
      <w:r>
        <w:rPr>
          <w:lang w:val="nb-NO"/>
        </w:rPr>
      </w:r>
    </w:p>
    <w:p>
      <w:pPr>
        <w:pStyle w:val="Normal"/>
        <w:rPr>
          <w:lang w:val="nb-NO"/>
        </w:rPr>
      </w:pPr>
      <w:r>
        <w:rPr>
          <w:lang w:val="nb-NO"/>
        </w:rPr>
        <w:t>Kategori:Organisasjoner</w:t>
      </w:r>
    </w:p>
    <w:p>
      <w:pPr>
        <w:pStyle w:val="Normal"/>
        <w:rPr>
          <w:lang w:val="nb-NO"/>
        </w:rPr>
      </w:pPr>
      <w:r>
        <w:rPr>
          <w:lang w:val="nb-NO"/>
        </w:rPr>
      </w:r>
    </w:p>
    <w:p>
      <w:pPr>
        <w:pStyle w:val="Normal"/>
        <w:rPr>
          <w:lang w:val="nb-NO"/>
        </w:rPr>
      </w:pPr>
      <w:r>
        <w:rPr>
          <w:lang w:val="nb-NO"/>
        </w:rPr>
        <w:t>de:Hells Angels</w:t>
      </w:r>
    </w:p>
    <w:p>
      <w:pPr>
        <w:pStyle w:val="Normal"/>
        <w:rPr>
          <w:lang w:val="nb-NO"/>
        </w:rPr>
      </w:pPr>
      <w:r>
        <w:rPr>
          <w:lang w:val="nb-NO"/>
        </w:rPr>
        <w:t>en:Hells Angels</w:t>
      </w:r>
    </w:p>
    <w:p>
      <w:pPr>
        <w:pStyle w:val="Normal"/>
        <w:rPr>
          <w:lang w:val="nb-NO"/>
        </w:rPr>
      </w:pPr>
      <w:r>
        <w:rPr>
          <w:lang w:val="nb-NO"/>
        </w:rPr>
        <w:t>it:Hells Angels</w:t>
      </w:r>
    </w:p>
    <w:p>
      <w:pPr>
        <w:pStyle w:val="Normal"/>
        <w:rPr>
          <w:lang w:val="nb-NO"/>
        </w:rPr>
      </w:pPr>
      <w:r>
        <w:rPr>
          <w:lang w:val="nb-NO"/>
        </w:rPr>
        <w:t>nl:Hells Angels</w:t>
      </w:r>
    </w:p>
    <w:p>
      <w:pPr>
        <w:pStyle w:val="Normal"/>
        <w:rPr>
          <w:lang w:val="nb-NO"/>
        </w:rPr>
      </w:pPr>
      <w:r>
        <w:rPr>
          <w:lang w:val="nb-NO"/>
        </w:rPr>
        <w:t>sv:Hells Angel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Hells Angels</dc:title>
</cp:coreProperties>
</file>