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ma Or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ma Orosz''' (født 11. mai 1953 i Görlitz) er en tysk konservativ politiker (CDU). Hun ble overborgermester i Weißwasser i 2001. Den 10.07.2003 ble hun sosialminister i S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sz, Helma</w:t>
      </w:r>
    </w:p>
    <w:p>
      <w:pPr>
        <w:pStyle w:val="Normal"/>
        <w:rPr/>
      </w:pPr>
      <w:r>
        <w:rPr/>
        <w:t>Orosz, He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lma Oros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Helma Orosz</dc:title>
</cp:coreProperties>
</file>