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msdju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msdjupet''' er et fiktivt sted fra Vestfold, som nedenfor Thrihyrne fører inn i Ered Nimrais (fjellene). Helmsdjupet er oppkalt etter Helm Hammerhand, en tidligere konge av Rohan, som døde der etter at han hadde forsvart den gjennom vinteren 2758-59 i det tredje tideverv. Der ligger det også en borg som blir kalt Horn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lm's Dee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Helmsdjupet</dc:title>
</cp:coreProperties>
</file>