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ut P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. Helmut Panke''', tysk bedriftsleder. Siden 2002 konsernsjef for BMW, hvor han har arbeidet siden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ke, Helmut</w:t>
      </w:r>
    </w:p>
    <w:p>
      <w:pPr>
        <w:pStyle w:val="Normal"/>
        <w:rPr/>
      </w:pPr>
      <w:r>
        <w:rPr/>
        <w:t>Panke, Hel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Helmut Pa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Helmut Panke</dc:title>
</cp:coreProperties>
</file>