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ut Reckn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mut Recknagel''' (født tysk skihopper, en av de mestvinnende gjennom alle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nagel var den første tyske (og ikke-skandinaviske) hopperen som tok 1960 vant han i Squaw Valley. Som de fleste på den tiden hoppet han med armene strekt ut foran seg. I 1962 tok Recknagel en overlegen seier i VM-bakken i Zako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nagel vant i tillegg den prestisjetunge hoppuka tre ganger - 1957/58, 1958/59 og 1960/61. Dette er bare blitt kopiert av Bjørn Wirkola og Jens Weissflog (sistnevnte har 4 se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nagel, Helmut</w:t>
      </w:r>
    </w:p>
    <w:p>
      <w:pPr>
        <w:pStyle w:val="Normal"/>
        <w:rPr/>
      </w:pPr>
      <w:r>
        <w:rPr/>
        <w:t>Recknagel, Helmut</w:t>
      </w:r>
    </w:p>
    <w:p>
      <w:pPr>
        <w:pStyle w:val="Normal"/>
        <w:rPr/>
      </w:pPr>
      <w:r>
        <w:rPr/>
        <w:t>Recknagel, Hel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lmut Recknagel</w:t>
      </w:r>
    </w:p>
    <w:p>
      <w:pPr>
        <w:pStyle w:val="Normal"/>
        <w:rPr/>
      </w:pPr>
      <w:r>
        <w:rPr/>
        <w:t>it:Helmut Reckna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Helmut Recknagel</dc:title>
</cp:coreProperties>
</file>