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uth Graf von Mol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muth von Moltke (1800-189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Helmuth Graf von Moltke</dc:title>
</cp:coreProperties>
</file>