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muth von Molt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muth von Moltke''' kan referere til to tyske gener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Helmuth von Moltke (1800-1891)</w:t>
      </w:r>
    </w:p>
    <w:p>
      <w:pPr>
        <w:pStyle w:val="Normal"/>
        <w:rPr/>
      </w:pPr>
      <w:r>
        <w:rPr/>
        <w:t>#Helmuth von Moltke (1848-19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Helmuth von Moltke</dc:title>
</cp:coreProperties>
</file>