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e 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se Ø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Helse øst</dc:title>
</cp:coreProperties>
</file>