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se S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lse Sør''' er et av den norske stats fem regionale helseforetak (RHF). I 2004 er Asbjørn Hofsli konstituert administrerende direktør og Erling Valvik er styrel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se Sør eier 9 helseforetak (HF)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Blefjell sykehus H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ikshospitalet–Radiumhospitalet H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sykiatrien i Vestfold H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ingerike sykehus H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ykehuspartner H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ykehuset Buskerud H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ykehuset i Vestfold H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ykehuset Telemark H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ørlandet sykehus HF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illegg er Helse Sør deleier i Sykehusapotekene ANS. Helse Sør har også avtale med private helseleverand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lse-sor.no/ Helse Sø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sykehu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lseforeta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Helse Sør</dc:title>
</cp:coreProperties>
</file>