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e- og omsorgs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helse- og omsorg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Helse- og omsorgskomiteen</dc:title>
</cp:coreProperties>
</file>