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seforetakenes Nasjonale Luftambulanse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seforetakenes Nasjonale Luftambulansetjeneste ANS''' er et norsk selskap eiet av statens fem regionale helseforetak. Selskapet har ansvar for den flyoperative delen av luftambulansetjenesten i Norge og er primær kundekontakt for transportdelen. Selskapet kjøper tjenestene fra kommersielle aktører og 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har hovedkontor i Bod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  <w:t>Kategori:Helse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Helseforetakenes Nasjonale Luftambulansetjeneste</dc:title>
</cp:coreProperties>
</file>