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senettste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t '''helsenettsted''' er et nettsted hvor publikum kan finne informasjon om helsespørsmål. Noen helsenettsteder tilbyr også personlig veiledning ved helseproblemer. Kjente helsenettsteder er blant annet WebMD (USA) og Lommelegen (Norge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>[http://www.webmd.com/ WebM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lommelegen.no/ Lommelege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ettsteder</w:t>
      </w:r>
    </w:p>
    <w:p>
      <w:pPr>
        <w:pStyle w:val="Normal"/>
        <w:rPr>
          <w:lang w:val="nb-NO"/>
        </w:rPr>
      </w:pPr>
      <w:r>
        <w:rPr>
          <w:lang w:val="nb-NO"/>
        </w:rPr>
        <w:t>Kategori:Hels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1:00Z</dcterms:created>
  <dc:creator>runarb</dc:creator>
  <dc:description/>
  <dc:language>en-US</dc:language>
  <cp:lastModifiedBy>runarb</cp:lastModifiedBy>
  <dcterms:modified xsi:type="dcterms:W3CDTF">2005-12-04T07:51:00Z</dcterms:modified>
  <cp:revision>1</cp:revision>
  <dc:subject/>
  <dc:title>Helsenettsted</dc:title>
</cp:coreProperties>
</file>