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fy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lsfyr''' stasjon på T-banen i Oslo er siste stasjon på fellestrekningen i øst som er under bakken. Dette er et av Oslos kommunikasjonsknutepunkter mot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dligere tider var det en trikkelinje som hadde sin endestasjon på Etterstad. Denne ble nedlagt som en følge av at T-banen kom til Helsf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for tiden endestasjon for linje nr 1 utenom rush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Ensjø|linje=1|neste=''Endestasjon''}}</w:t>
      </w:r>
    </w:p>
    <w:p>
      <w:pPr>
        <w:pStyle w:val="Normal"/>
        <w:rPr/>
      </w:pPr>
      <w:r>
        <w:rPr/>
        <w:t>{{oslotbane|forrige=Ensjø|linje=1 (rushtid)|neste=Brynseng}}</w:t>
      </w:r>
    </w:p>
    <w:p>
      <w:pPr>
        <w:pStyle w:val="Normal"/>
        <w:rPr/>
      </w:pPr>
      <w:r>
        <w:rPr/>
        <w:t>{{oslotbane|forrige=Ensjø|linje=2|neste=Brynseng}}</w:t>
      </w:r>
    </w:p>
    <w:p>
      <w:pPr>
        <w:pStyle w:val="Normal"/>
        <w:rPr/>
      </w:pPr>
      <w:r>
        <w:rPr/>
        <w:t>{{oslotbane|forrige=Ensjø|linje=3|neste=Brynseng}}</w:t>
      </w:r>
    </w:p>
    <w:p>
      <w:pPr>
        <w:pStyle w:val="Normal"/>
        <w:rPr/>
      </w:pPr>
      <w:r>
        <w:rPr/>
        <w:t>{{oslotbane|forrige=Ensjø|linje=4|neste=Brynseng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lsfyr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Helsfyr stasjon</dc:title>
</cp:coreProperties>
</file>