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singborgs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Helsingborgs IF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logo = 100px|logo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fulltnavn = Helsingborgs Idrottsförenin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llenavn = ''Di Röe''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4. juni 1907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Olympia,&lt;br /&gt;Helsingbor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16 673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 = Sten-Inge Fredi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= Peter Swärdh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liga   = Allsvenska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annet = '''2004''' &lt;td&gt; Nr. 10 i Allsvenskan &lt;tr&gt;&lt;td&gt;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1=|mønster_k1=|mønster_ha1=_blueshoulders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DD3322|kropp1=DD3322|høyrearm1=DD3322|shorts1=0000DD|sokker1=DD3322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_whiteshoulders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223344|kropp2=223344|høyrearm2=223344|shorts2=FFFFFF|sokker2=223344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lsingborgs Idrottsförening''' (alternativ staving: '''Hälsingborgs IF''' mellom svensk fotballklubb som holder til i Helsingborg. Klubben har vunnet den svenske serien seks ganger og den svenske cupen to g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pillerst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Per 17. juli 2005: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align="top" width="50%"|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 {{SWE}} Daniel Ander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 {{SWE}} Tony Mah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3 {{SWE}} Fredrik Björc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4 {{SWE}} Jakob August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5 {{SWE}} David Lju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6 {{SWE}} Imad Khalil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7 {{SWE}} Gustaf Ander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8 {{FIN}} Fredrik Svanbäc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9 {{SWE}} Andreas Dah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0 {{ZAF}} Thando Mngomen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1 {{DNK}} Peter Graulun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3 {{CAN}} Atiba Hutchinson</w:t>
      </w:r>
    </w:p>
    <w:p>
      <w:pPr>
        <w:pStyle w:val="Normal"/>
        <w:rPr/>
      </w:pPr>
      <w:r>
        <w:rPr/>
        <w:t>|valign="top" width="50%"|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4 {{SWE}} Andreas Grankv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5 {{RWA}} Olivier Karekez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16 {{SWE}} Andreas Jakobss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17 {{SWE}} Peter Christians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 {{SWE}} Björn Westerbla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 {{SWE}} Babis Stefanid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 {{SWE}} Eldin Karisi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1 {{SWE}} Fahrudin Karisi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2 {{SWE}} Oscar Berglu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3 {{SWE}} Erik Wahlsted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if.se/ Helsingborgs IF] - offisiell sid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arnan.nu/ Kärnan] - supporterklubb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[http://www.svenskafans.com/fotboll/hif/ HIF E-zine] - supporter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llsvenska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nske fotbal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elsingborgs IF</w:t>
      </w:r>
    </w:p>
    <w:p>
      <w:pPr>
        <w:pStyle w:val="Normal"/>
        <w:rPr/>
      </w:pPr>
      <w:r>
        <w:rPr/>
        <w:t>sv:Helsingborgs I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2:00Z</dcterms:created>
  <dc:creator>runarb</dc:creator>
  <dc:description/>
  <dc:language>en-US</dc:language>
  <cp:lastModifiedBy>runarb</cp:lastModifiedBy>
  <dcterms:modified xsi:type="dcterms:W3CDTF">2005-12-04T20:02:00Z</dcterms:modified>
  <cp:revision>1</cp:revision>
  <dc:subject/>
  <dc:title>Helsingborgs IF</dc:title>
</cp:coreProperties>
</file>