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sinki Olympiastad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ympiastadion Helsinki''' er Finlands største stadion. Det ligger omkring to kilometer fra Helsinki sentrum, i bydelen Töölö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rkitektu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00px|Tårnet på Olympiastadion i Helsinki</w:t>
      </w:r>
    </w:p>
    <w:p>
      <w:pPr>
        <w:pStyle w:val="Normal"/>
        <w:rPr>
          <w:lang w:val="nb-NO"/>
        </w:rPr>
      </w:pPr>
      <w:r>
        <w:rPr>
          <w:lang w:val="nb-NO"/>
        </w:rPr>
        <w:t>Det funksjonalistiske bygget ble tegnet av arkitektene Yrjö Lindegen og Toivo Jäntti. Stadionets kjennetegn er det 72 meter høye tårnet, som er åpent for besøk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rrangeme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ympiastadion var hovedstadion under Sommer-OL 1952. Senere er det brukt både til idrettsarrangementer og som konsertarena. VM i friidrett 1983 ble arrangert her, og i august 2005 vil Olympiastadion nok en gang være vertskap for friidretts-V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ympiastadion ble bygd i perioden 1934 til 1938 - med håp om å bli tildelt sommerlekene i 1940. På grunn av andre verdenskrig ble imidlertid disse lekene avlyst. Fra 1994 til 1999 ble stadionet ombygd, og dermed ble tilskuerkapasiteten redusert fra 70&amp;nbsp;000 til 40&amp;nbsp;000. Før innføringen av euro som valuta i Finland var Olympiastadion avbildet på 10-markseddelen, sammen med langdistanseløperen Paavo Nur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dion.fi/index.php?lang=en&amp;areaid=frontpage Hjemmeside for Olympiastadion (engel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lsinki</w:t>
      </w:r>
    </w:p>
    <w:p>
      <w:pPr>
        <w:pStyle w:val="Normal"/>
        <w:rPr>
          <w:lang w:val="nb-NO"/>
        </w:rPr>
      </w:pPr>
      <w:r>
        <w:rPr>
          <w:lang w:val="nb-NO"/>
        </w:rPr>
        <w:t>Kategori:Sportsarena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elsinki Olympic Stadium</w:t>
      </w:r>
    </w:p>
    <w:p>
      <w:pPr>
        <w:pStyle w:val="Normal"/>
        <w:rPr>
          <w:lang w:val="nb-NO"/>
        </w:rPr>
      </w:pPr>
      <w:r>
        <w:rPr>
          <w:lang w:val="nb-NO"/>
        </w:rPr>
        <w:t>fi:Helsingin Olympiastadion</w:t>
      </w:r>
    </w:p>
    <w:p>
      <w:pPr>
        <w:pStyle w:val="Normal"/>
        <w:rPr>
          <w:lang w:val="nb-NO"/>
        </w:rPr>
      </w:pPr>
      <w:r>
        <w:rPr>
          <w:lang w:val="nb-NO"/>
        </w:rPr>
        <w:t>nl:Olympiastadion (Helsinki)</w:t>
      </w:r>
    </w:p>
    <w:p>
      <w:pPr>
        <w:pStyle w:val="Normal"/>
        <w:rPr/>
      </w:pPr>
      <w:r>
        <w:rPr/>
        <w:t>sv:Helsingfors Olympia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Helsinki Olympiastadion</dc:title>
</cp:coreProperties>
</file>