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merocallid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glilj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Hemerocallidaceae</dc:title>
</cp:coreProperties>
</file>