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mnesbe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mnesberget''' er et tettsted i Hemnes kommune som ligger i Nordland fylke. Stedet har ca. 1200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bosetning kan spores tilbake til ca 1440. Fra 1536 ble Hemnesberget kirkested. Fra gammelt av var Hemnesberget også et handelssted og trakk til seg folk fra bygdene omk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tbygging har vært og er fremdeles en viktig næringsvei i tillegg til mekanisk industri og produksjon av vind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ersoner fra Hemnesberg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ling F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Hemnesberget</dc:title>
</cp:coreProperties>
</file>