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m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globin har fire polypeptidkjeder som alle har et hemmolekyl knyttet til seg. Hvert av de fire hemmolekylene har et jernatom sentralt, og i normalt hemoglobin antas jern å foreligge i toverdig form (Fe2+). I virkeligheten er det, som følge av et elektronbytte mellom jern og oksygen, en likevekt mellom den toverdige og den treverdige formen (fig 1) (1 -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oksygen frigjøres, blir det vanligvis dette elektronbyttet slik at hemoglobinet etter deoksygenering vil inneholde toverdig jern. I enkelte tilfeller frigis imidlertid oksygen med det ekstra elektronet og etterlater dermed hemoglobin med treverdig jern, HbFe3+. Denne formen av hemoglobin kalles methemoglobin og er ikke i stand til å transportere O2 eller CO2(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Nærvær av methemoglobin fører også til at det normale hemoglobinets blir for skyvet mot venstre. Resultatet er redusert frigjøring av oksygen perifert (1 -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iten mengde hemoglobin vil på grunn av autooksidasjon alltid foreligge som methemoglobin. Erytrocyttene har fler mekanismer for å holde disse metHb-nivåene lave (&lt; 1 %) (1 - 3, 5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tidsskrifte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Hemoglobin</dc:title>
</cp:coreProperties>
</file>