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Hen, tettsted i Ringerike kommune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'''Hen''' er en tidligere selvstendig kommune i Møre og Romsdal, fra 1837 del av Grytten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Hen skilt ut fra Grytten som egen kommune. Hen hadde ved etableringen som egen kommune 1&amp;nbsp;12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Hen slått sammen med Eid, Grytten og Voll kommuner samt det meste av Veøy kommune til den nye Rauma kommune. Hen hadde ved sammeslåingen 1&amp;nbsp;66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Hen</dc:title>
</cp:coreProperties>
</file>