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nes &amp; Maur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nnes &amp; Mauritz''', '''H&amp;M''' er et svensk selskap med hovedkontor i Stockholm som spesialiserer seg på klær. Det ble grunnlagt av Erling Persson, som åpnet den første butikken i Västerås i 19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har H&amp;M en rekke butikker i hele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selskaper</w:t>
      </w:r>
    </w:p>
    <w:p>
      <w:pPr>
        <w:pStyle w:val="Normal"/>
        <w:rPr/>
      </w:pPr>
      <w:r>
        <w:rPr/>
        <w:t>Kategori:Kl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nnes &amp; Mauritz</w:t>
      </w:r>
    </w:p>
    <w:p>
      <w:pPr>
        <w:pStyle w:val="Normal"/>
        <w:rPr/>
      </w:pPr>
      <w:r>
        <w:rPr/>
        <w:t>sv:Hennes &amp; Maur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Hennes &amp; Mauritz</dc:title>
</cp:coreProperties>
</file>