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ning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ning Berg''' (født det norske landslaget. Berg fikk til sammen 100 A-landskamper, og er med det spilleren med nest flest landskamper for Norge gjennom tidene. Bare Thorbjørn Svenssen har flere A-landskamper (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 begynte sin seniorkarriere i KFUM Oslo, og gikk til Vålerenga i Lillestrøm i Black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en 1994 vant Blackburn serien, og Berg ble med det den første nordmannen som ble seriemester i engelsk fotball. Samme år spilte han samtlige kamper for Norge i fotball-VM i fotball-VM i 1998, hvor han var Norges kap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ngers. Han spilte sin 100. og siste landskamp i privatlandskampen mot Wales i mai 2004, hvor han spilte 20 minutter før han forlot banen til stående applaus. Han la opp som spiller sommer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jobbet en periode som ekspert for 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yn Osl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Henning</w:t>
      </w:r>
    </w:p>
    <w:p>
      <w:pPr>
        <w:pStyle w:val="Normal"/>
        <w:rPr/>
      </w:pPr>
      <w:r>
        <w:rPr/>
        <w:t>Berg, Henning</w:t>
      </w:r>
    </w:p>
    <w:p>
      <w:pPr>
        <w:pStyle w:val="Normal"/>
        <w:rPr/>
      </w:pPr>
      <w:r>
        <w:rPr/>
        <w:t>Berg, H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nning 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Henning Berg</dc:title>
</cp:coreProperties>
</file>