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nning Mank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nning Mankell|thumb'''Henning Mankell''' (født svensk forfatter og teaterregissør. Med bøkene om politietterforskeren ''Kurt Wallander'' fra Ystad i Skåne har han blitt en suksessforfatter ikke bare i Sverige og resten av Norden, men også internasjona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an ble født i Stockholm, men vokste opp i Härjedalen. Siden 1991 har han bodd i Maputo i Mosambik der han arbeider som teaterregissør og dramaturg. </w:t>
      </w:r>
      <w:r>
        <w:rPr/>
        <w:t xml:space="preserve">Han har også en bolig i Göteborg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r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ngdomsbø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74 - ''Sandmålaren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- ''Hunden som sprang mot en stjärna''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91 - ''Skuggorna växer i skymningen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92 - ''Katten som älskade regn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95 - ''Eldens hemlighet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6 - ''Pojken som sov med snö i sin säng''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98 - ''Resan till världens ände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1 - ''Eldens gåta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5 - ''Eldens vrede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mana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77 - ''Vettvillingen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79 - ''Fångvårdskolonin som försvann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80 - ''Dödsbrickan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81 - ''En seglares död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82 - ''Daisy sisters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84 - ''Sagan om Isidor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90 - ''Leopardens öga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95 - ''Comédia infantil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2000 - ''Vindens son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2001 - ''Tea-Bag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2004 - ''Djup''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lang w:val="nb-NO"/>
        </w:rPr>
        <w:t>Kriminalbøker med Kurt Wallander i hovedroll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1 - ''Mördare utan ansikte'', roma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2 - ''Hundarna i Riga'', roma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- ''Den vita lejoninnan'', roma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4 - ''Mannen som log'', roma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5 - ''Villospår'', roma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6 - ''Den femte kvinnan'', roma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7 - ''Steget efter'', roma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- ''Brandvägg'', roma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- ''Pyramiden'', forteljing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Andre kriminalbø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 - ''Danslärarens återkomst'', rom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2 - ''Innan frosten'', rom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5 - ''Kennedys hjärna'', roma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ssay- og artikkelsamlinge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1999 - ''I sand och i lera''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2003 - ''Jag dör, men minnet lever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amatikk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''Från valp till diktare''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''Grävskopan''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''Påläggskalven''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''Antiloperna''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''Att storma himlen''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''Berättelser på tidens strand''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''Den samvetslöse mördaren Hasse Karlsson''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''En gammal man som dansar''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''Hårbander''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''Innan gryningen''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''Kakelugnen på myren''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''Lampedusa''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''Mannen som byggde kojor''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''Mörketid''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''Och sanden ropar''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''Svarte Petter''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''Teabag''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''Älskade syster''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''Apelsinträdet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kild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enningmankell.se/ Offisielt nettsted for Henning Mankel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kell, Henning</w:t>
      </w:r>
    </w:p>
    <w:p>
      <w:pPr>
        <w:pStyle w:val="Normal"/>
        <w:rPr>
          <w:lang w:val="nb-NO"/>
        </w:rPr>
      </w:pPr>
      <w:r>
        <w:rPr>
          <w:lang w:val="nb-NO"/>
        </w:rPr>
        <w:t>Mankell, Henning</w:t>
      </w:r>
    </w:p>
    <w:p>
      <w:pPr>
        <w:pStyle w:val="Normal"/>
        <w:rPr>
          <w:lang w:val="nb-NO"/>
        </w:rPr>
      </w:pPr>
      <w:r>
        <w:rPr>
          <w:lang w:val="nb-NO"/>
        </w:rPr>
        <w:t>Mankell, Henning</w:t>
      </w:r>
    </w:p>
    <w:p>
      <w:pPr>
        <w:pStyle w:val="Normal"/>
        <w:rPr>
          <w:lang w:val="nb-NO"/>
        </w:rPr>
      </w:pPr>
      <w:r>
        <w:rPr>
          <w:lang w:val="nb-NO"/>
        </w:rPr>
        <w:t>Mankell, Hen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Henning Mankell</w:t>
      </w:r>
    </w:p>
    <w:p>
      <w:pPr>
        <w:pStyle w:val="Normal"/>
        <w:rPr>
          <w:lang w:val="nb-NO"/>
        </w:rPr>
      </w:pPr>
      <w:r>
        <w:rPr>
          <w:lang w:val="nb-NO"/>
        </w:rPr>
        <w:t>de:Henning Mankell</w:t>
      </w:r>
    </w:p>
    <w:p>
      <w:pPr>
        <w:pStyle w:val="Normal"/>
        <w:rPr>
          <w:lang w:val="nb-NO"/>
        </w:rPr>
      </w:pPr>
      <w:r>
        <w:rPr>
          <w:lang w:val="nb-NO"/>
        </w:rPr>
        <w:t>en:Henning Mankell</w:t>
      </w:r>
    </w:p>
    <w:p>
      <w:pPr>
        <w:pStyle w:val="Normal"/>
        <w:rPr>
          <w:lang w:val="nb-NO"/>
        </w:rPr>
      </w:pPr>
      <w:r>
        <w:rPr>
          <w:lang w:val="nb-NO"/>
        </w:rPr>
        <w:t>es:Henning Mankell</w:t>
      </w:r>
    </w:p>
    <w:p>
      <w:pPr>
        <w:pStyle w:val="Normal"/>
        <w:rPr>
          <w:lang w:val="nb-NO"/>
        </w:rPr>
      </w:pPr>
      <w:r>
        <w:rPr>
          <w:lang w:val="nb-NO"/>
        </w:rPr>
        <w:t>fr:Henning Mankell</w:t>
      </w:r>
    </w:p>
    <w:p>
      <w:pPr>
        <w:pStyle w:val="Normal"/>
        <w:rPr>
          <w:lang w:val="nb-NO"/>
        </w:rPr>
      </w:pPr>
      <w:r>
        <w:rPr>
          <w:lang w:val="nb-NO"/>
        </w:rPr>
        <w:t>nl:Henning Mankell</w:t>
      </w:r>
    </w:p>
    <w:p>
      <w:pPr>
        <w:pStyle w:val="Normal"/>
        <w:rPr>
          <w:lang w:val="nb-NO"/>
        </w:rPr>
      </w:pPr>
      <w:r>
        <w:rPr>
          <w:lang w:val="nb-NO"/>
        </w:rPr>
        <w:t>nn:Henning Mankell</w:t>
      </w:r>
    </w:p>
    <w:p>
      <w:pPr>
        <w:pStyle w:val="Normal"/>
        <w:rPr>
          <w:lang w:val="nb-NO"/>
        </w:rPr>
      </w:pPr>
      <w:r>
        <w:rPr>
          <w:lang w:val="nb-NO"/>
        </w:rPr>
        <w:t>sv:Henning Mank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5:00Z</dcterms:created>
  <dc:creator>runarb</dc:creator>
  <dc:description/>
  <dc:language>en-US</dc:language>
  <cp:lastModifiedBy>runarb</cp:lastModifiedBy>
  <dcterms:modified xsi:type="dcterms:W3CDTF">2005-12-04T11:05:00Z</dcterms:modified>
  <cp:revision>1</cp:revision>
  <dc:subject/>
  <dc:title>Henning Mankell</dc:title>
</cp:coreProperties>
</file>