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 Schw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Henri Schwery''' (født Sion i Sve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 Schwery studerte matematikk, teoretisk fysikk, katolsk teologi og filosofi i Sion, Roma og i Fribourg. Den 7. juli 1957 mottok han prestevielsens sakrament. Etter fordypningsstudier arbeidet han fra 1961 til 1977 som sjelesørger i bispedømmet Sion. Fra 1958 til 1966 var han studentprest for  studenter tilknyttet Den katolske aksjon, og fra 1961 til 1977 tilhørte han det teologiske fakultet i Sion, de siste fem årene som rektor. Pave Paul VI utnevnte i 1977 til biskop av Sion, pave Johannes Paul II opptok ham i 1991 i kardinalskolleg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5 fratrådte han som biskop av 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storprior for Sveitsergarden, som i stor grad rekrutterer fra hans tidligere bispedømme i kantonen Walli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ry, Henri</w:t>
      </w:r>
    </w:p>
    <w:p>
      <w:pPr>
        <w:pStyle w:val="Normal"/>
        <w:rPr/>
      </w:pPr>
      <w:r>
        <w:rPr/>
        <w:t>Schwery, Henri</w:t>
      </w:r>
    </w:p>
    <w:p>
      <w:pPr>
        <w:pStyle w:val="Normal"/>
        <w:rPr/>
      </w:pPr>
      <w:r>
        <w:rPr/>
        <w:t>Schwery, Henri</w:t>
      </w:r>
    </w:p>
    <w:p>
      <w:pPr>
        <w:pStyle w:val="Normal"/>
        <w:rPr/>
      </w:pPr>
      <w:r>
        <w:rPr/>
        <w:t>Schwery, Henri</w:t>
      </w:r>
    </w:p>
    <w:p>
      <w:pPr>
        <w:pStyle w:val="Normal"/>
        <w:rPr/>
      </w:pPr>
      <w:r>
        <w:rPr/>
        <w:t>de:Henri Schwery</w:t>
      </w:r>
    </w:p>
    <w:p>
      <w:pPr>
        <w:pStyle w:val="Normal"/>
        <w:rPr/>
      </w:pPr>
      <w:r>
        <w:rPr/>
        <w:t>en:Henri Cardinal Schwery</w:t>
      </w:r>
    </w:p>
    <w:p>
      <w:pPr>
        <w:pStyle w:val="Normal"/>
        <w:rPr/>
      </w:pPr>
      <w:r>
        <w:rPr/>
        <w:t>fr:Henri Schw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Henri Schwery</dc:title>
</cp:coreProperties>
</file>